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2" w:right="142" w:gutter="0" w:header="0" w:top="142" w:footer="0" w:bottom="142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10217150" cy="697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0" cy="697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66280" cy="1049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1049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2" w:gutter="0" w:header="0" w:top="142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20:00Z</dcterms:created>
  <dc:creator>0001</dc:creator>
  <dc:description/>
  <cp:keywords/>
  <dc:language>en-US</dc:language>
  <cp:lastModifiedBy>0001</cp:lastModifiedBy>
  <dcterms:modified xsi:type="dcterms:W3CDTF">2013-04-07T04:00:00Z</dcterms:modified>
  <cp:revision>5</cp:revision>
  <dc:subject/>
  <dc:title/>
</cp:coreProperties>
</file>